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内车辆违规停放情况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: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-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，保卫处组织巡查发现，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人次违反停车规定，其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人次为学校教职工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为后勤保障处第三方合作单位人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合作单位为分别为正楠奶茶店、正诚餐饮、广地建设有限公司、一木造型、菜鸟驿站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为继续教育学院外聘老师。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：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3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11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校内车辆违规停放情况</w:t>
      </w:r>
    </w:p>
    <w:tbl>
      <w:tblPr>
        <w:tblW w:w="140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361"/>
        <w:gridCol w:w="979"/>
        <w:gridCol w:w="1831"/>
        <w:gridCol w:w="1504"/>
        <w:gridCol w:w="2493"/>
        <w:gridCol w:w="2671"/>
        <w:gridCol w:w="2465"/>
      </w:tblGrid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规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校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规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牌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门（学院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规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处罚结果（扣分）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3.11.13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湾校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前停车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62M3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识教育学院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按车头朝向停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1.13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湾校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善园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520V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勤保障处合作企业（正楠奶茶店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没有停在停车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1.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塘校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中心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DN537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勤保障处合作企业（正诚餐饮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按学校停车规范停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1.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塘校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中心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CL92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螺蛳粉产业学院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按学校停车规范停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1.14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湾校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文楼西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DU992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贸易与旅游学院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没有停在停车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1.14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湾校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文楼西侧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DA684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贸易与旅游学院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没有停在停车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1.14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湾校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贤楼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DR630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按车头朝向停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1.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塘校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中心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DN537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勤保障处合作企业（正诚餐饮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按学校停车规范停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1.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塘校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泵房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HK57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勤保障处合作企业（广地建设有限公司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按学校停车规范停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1.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塘校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堂西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2M18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勤保障处合作企业（一木造型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按学校停车规范停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1.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塘校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堂西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EF79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勤保障处合作企业（一木造型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按学校停车规范停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1.15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湾校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前停车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5370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学院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没有停在停车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1.15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湾校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中心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HV09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办公室、学校办公室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没有停在停车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1.16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湾校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闻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DC183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贸易与旅游学院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按车头朝向停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1.16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湾校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坡下饭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79E6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经与物流管理学院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按车头朝向停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1.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塘校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堂西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S155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续教育学院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按学校停车规范停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1.17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湾校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坡下饭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GD9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处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1.18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湾校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迎宾馆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P76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贸易与旅游学院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按车头朝向停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1.18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湾校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迎宾馆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52C8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勤保障处合作企业（菜鸟驿站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没有停在停车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1.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塘校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DD1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识教育学院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按学校停车规范停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1.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塘校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DR362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识教育学院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按学校停车规范停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1.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塘校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615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识教育学院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按学校停车规范停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1.21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湾校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文楼西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DX65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贸易与旅游学院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没有停在停车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1.21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湾校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竞择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D7989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续教育学院（外聘老师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按车头朝向停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1.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塘校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架空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DR362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识教育学院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按学校停车规范停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1.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塘校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DE2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按学校停车规范停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1.22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湾校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迎宾馆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HZ76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学院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按车头朝向停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1.22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湾校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竞择楼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DL290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按车头朝向停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1.23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湾校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迎宾馆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49F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勤保障处合作企业（菜鸟驿站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没有停在停车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1.23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湾校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广场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DL290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按车头朝向停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1.23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湾校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中心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HV09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办公室、学校办公室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没有停在停车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1.24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湾校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闻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3738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务与实训管理处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按车头朝向停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3:57:20Z</dcterms:created>
  <dc:creator>Administrator</dc:creator>
  <dc:description/>
  <dc:language>en-US</dc:language>
  <cp:lastModifiedBy>admin</cp:lastModifiedBy>
  <dcterms:modified xsi:type="dcterms:W3CDTF">2023-12-07T02:0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6D703B22F40719ADC2103B5496FB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